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98830</wp:posOffset>
            </wp:positionH>
            <wp:positionV relativeFrom="paragraph">
              <wp:posOffset>-680720</wp:posOffset>
            </wp:positionV>
            <wp:extent cx="2306955" cy="685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</w:t>
      </w:r>
      <w:r>
        <w:rPr>
          <w:lang w:val="ru-RU" w:eastAsia="en-US"/>
        </w:rPr>
        <w:drawing>
          <wp:inline distT="0" distB="0" distL="0" distR="0">
            <wp:extent cx="4333875" cy="2568575"/>
            <wp:effectExtent l="0" t="0" r="0" b="0"/>
            <wp:docPr id="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-781685</wp:posOffset>
                </wp:positionV>
                <wp:extent cx="4784090" cy="58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46.15pt;mso-wrap-distance-left:9.05pt;mso-wrap-distance-right:9.05pt;mso-wrap-distance-top:0pt;mso-wrap-distance-bottom:0pt;margin-top:-61.5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79646" stroked="t" o:allowincell="f" style="position:absolute;margin-left:0pt;margin-top:-38.85pt;width:362.05pt;height:38.75pt;mso-wrap-style:none;v-text-anchor:middle;mso-position-vertical:top" type="_x0000_t136">
                            <v:path textpathok="t"/>
                            <v:textpath on="t" fitshape="t" string="Формуляр заказа конвейера" style="font-family:&quot;Arial Black&quot;;font-size:24pt"/>
                            <v:fill o:detectmouseclick="t" type="solid" color2="#0869b9"/>
                            <v:stroke color="#f7964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79646" stroked="t" o:allowincell="f" style="position:absolute;margin-left:0pt;margin-top:-38.85pt;width:362.05pt;height:38.75pt;mso-wrap-style:none;v-text-anchor:middle;mso-position-vertical:top" type="_x0000_t136">
            <v:path textpathok="t"/>
            <v:textpath on="t" fitshape="t" string="Формуляр заказа конвейера" style="font-family:&quot;Arial Black&quot;;font-size:24pt"/>
            <v:fill o:detectmouseclick="t" type="solid" color2="#0869b9"/>
            <v:stroke color="#f79646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072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296025" cy="885190"/>
                <wp:effectExtent l="10160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8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 xml:space="preserve">Заказчи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: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10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число штук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10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2.1pt;margin-top:6.55pt;width:495.7pt;height:6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 xml:space="preserve">Заказчик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: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2"/>
                          <w:position w:val="10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число штук</w:t>
                      </w:r>
                      <w:r>
                        <w:rPr>
                          <w:kern w:val="2"/>
                          <w:szCs w:val="22"/>
                          <w:sz w:val="22"/>
                          <w:position w:val="10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132715</wp:posOffset>
                </wp:positionV>
                <wp:extent cx="6271260" cy="1108710"/>
                <wp:effectExtent l="9525" t="10160" r="1016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110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Время эксплуатаци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  <w:t xml:space="preserve">  односменная работа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плановое время эксплуат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ден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круглосуточная рабо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10.45pt;width:493.75pt;height:8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Время эксплуатации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en-US" w:eastAsia="en-US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  <w:t xml:space="preserve">  односменная работа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плановое время эксплуат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ча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ден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круглосуточная рабо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133350</wp:posOffset>
                </wp:positionV>
                <wp:extent cx="6278245" cy="1454785"/>
                <wp:effectExtent l="10160" t="10160" r="9525" b="761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45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Тип машин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окарный станок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фрезерный стан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      сверлильный  стан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  расточный ста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>брабатывающий цент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>шли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овальный ста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пильный станок                лазе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 xml:space="preserve">прессы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друг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5pt;margin-top:10.5pt;width:494.3pt;height:11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Тип машины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en-US" w:eastAsia="en-US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>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окарный станок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фрезерный стан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          сверлильный  стан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  расточный ста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>брабатывающий цент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>шли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овальный ста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пильный станок                лазе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 xml:space="preserve">прессы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друг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179705</wp:posOffset>
                </wp:positionV>
                <wp:extent cx="6296025" cy="1383030"/>
                <wp:effectExtent l="10160" t="9525" r="9525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3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Обрабатываемый материа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 xml:space="preserve"> обычна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стал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высоколегированная ста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    закаленная ста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 чугу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>комбинация материалов 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д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14.15pt;width:495.7pt;height:10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Обрабатываемый материал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en-US" w:eastAsia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 xml:space="preserve"> обычна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стал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    высоколегированная ста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        закаленная ста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     чугу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>комбинация материалов 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д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н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ind w:left="0" w:hanging="142"/>
        <w:rPr>
          <w:lang w:val="ru-RU"/>
        </w:rPr>
      </w:pPr>
      <w:r>
        <w:rPr>
          <w:lang w:val="ru-RU"/>
        </w:rPr>
        <w:t xml:space="preserve">цветные металлы             жаростойкая сталь                          пластмасса                                другое </w:t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64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4160</wp:posOffset>
                </wp:positionH>
                <wp:positionV relativeFrom="paragraph">
                  <wp:posOffset>273685</wp:posOffset>
                </wp:positionV>
                <wp:extent cx="6296025" cy="628650"/>
                <wp:effectExtent l="10160" t="9525" r="952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Герметичность корпуса транспортера стружк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>да                                    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21.55pt;width:495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Герметичность корпуса транспортера стружки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en-US" w:eastAsia="en-US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>да                                    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n-US" w:eastAsia="en-US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45" w:leader="none"/>
        </w:tabs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cs="Calibri;Calibri"/>
          <w:lang w:val="en-US" w:eastAsia="en-US"/>
        </w:rPr>
      </w:pPr>
      <w:r>
        <w:rPr>
          <w:rFonts w:cs="Calibri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0</wp:posOffset>
                </wp:positionH>
                <wp:positionV relativeFrom="paragraph">
                  <wp:posOffset>-233045</wp:posOffset>
                </wp:positionV>
                <wp:extent cx="6467475" cy="660844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608520"/>
                        </a:xfrm>
                        <a:custGeom>
                          <a:avLst/>
                          <a:gdLst>
                            <a:gd name="textAreaLeft" fmla="*/ 39240 w 3666600"/>
                            <a:gd name="textAreaRight" fmla="*/ 3627360 w 3666600"/>
                            <a:gd name="textAreaTop" fmla="*/ 39240 h 3746520"/>
                            <a:gd name="textAreaBottom" fmla="*/ 3707280 h 3746520"/>
                          </a:gdLst>
                          <a:ahLst/>
                          <a:rect l="textAreaLeft" t="textAreaTop" r="textAreaRight" b="textAreaBottom"/>
                          <a:pathLst>
                            <a:path w="21600" h="22071">
                              <a:moveTo>
                                <a:pt x="791" y="0"/>
                              </a:moveTo>
                              <a:arcTo wR="791" hR="791" stAng="16200000" swAng="-5400000"/>
                              <a:lnTo>
                                <a:pt x="0" y="21280"/>
                              </a:lnTo>
                              <a:arcTo wR="791" hR="791" stAng="10800000" swAng="-5400000"/>
                              <a:lnTo>
                                <a:pt x="20809" y="22071"/>
                              </a:lnTo>
                              <a:arcTo wR="791" hR="791" stAng="5400000" swAng="-5400000"/>
                              <a:lnTo>
                                <a:pt x="21600" y="791"/>
                              </a:lnTo>
                              <a:arcTo wR="791" hR="79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Конфигурация транспортируемых материало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все измерения дольжны быть указаны в 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pt;margin-top:-18.35pt;width:509.2pt;height:5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Конфигурация транспортируемых материалов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все измерения дольжны быть указаны в мм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7990</wp:posOffset>
                </wp:positionH>
                <wp:positionV relativeFrom="paragraph">
                  <wp:posOffset>129540</wp:posOffset>
                </wp:positionV>
                <wp:extent cx="2047240" cy="18040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1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;Calibri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;Calibri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прерывное стружк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к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Calibri;Calibri"/>
                              </w:rPr>
                              <w:t>Ø</w:t>
                            </w:r>
                            <w:r>
                              <w:rPr/>
                              <w:tab/>
                              <w:t xml:space="preserve">     </w:t>
                              <w:tab/>
                              <w:t xml:space="preserve">        мин. </w:t>
                            </w:r>
                            <w:r>
                              <w:rPr>
                                <w:rFonts w:cs="Calibri;Calibri"/>
                              </w:rPr>
                              <w:t>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акс.дли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мин.дли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42.05pt;mso-wrap-distance-left:9.05pt;mso-wrap-distance-right:9.05pt;mso-wrap-distance-top:0pt;mso-wrap-distance-bottom:0pt;margin-top:10.2pt;mso-position-vertical-relative:text;margin-left:-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16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;Calibri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17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;Calibri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епрерывное стружк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акс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Calibri;Calibri"/>
                        </w:rPr>
                        <w:t>Ø</w:t>
                      </w:r>
                      <w:r>
                        <w:rPr/>
                        <w:tab/>
                        <w:t xml:space="preserve">     </w:t>
                        <w:tab/>
                        <w:t xml:space="preserve">        мин. </w:t>
                      </w:r>
                      <w:r>
                        <w:rPr>
                          <w:rFonts w:cs="Calibri;Calibri"/>
                        </w:rPr>
                        <w:t>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/>
                        <w:t>макс.дли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lang w:val="ru-RU"/>
                        </w:rPr>
                        <w:t xml:space="preserve">  мин.дли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rFonts w:cs="Calibri;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035</wp:posOffset>
                </wp:positionH>
                <wp:positionV relativeFrom="paragraph">
                  <wp:posOffset>129540</wp:posOffset>
                </wp:positionV>
                <wp:extent cx="2056765" cy="18040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20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;Calibri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40385" cy="540385"/>
                                  <wp:effectExtent l="0" t="0" r="0" b="0"/>
                                  <wp:docPr id="21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;Calibri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22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Разчлененное стружки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акс.дли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42.05pt;mso-wrap-distance-left:9.05pt;mso-wrap-distance-right:9.05pt;mso-wrap-distance-top:0pt;mso-wrap-distance-bottom:0pt;margin-top:10.2pt;mso-position-vertical-relative:text;margin-left:1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23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;Calibri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40385" cy="540385"/>
                            <wp:effectExtent l="0" t="0" r="0" b="0"/>
                            <wp:docPr id="2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;Calibri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25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;Calibri"/>
                          <w:b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lang w:val="ru-RU"/>
                        </w:rPr>
                        <w:t xml:space="preserve">Разчлененное стружки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 xml:space="preserve">макс.длина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635</wp:posOffset>
                </wp:positionH>
                <wp:positionV relativeFrom="paragraph">
                  <wp:posOffset>129540</wp:posOffset>
                </wp:positionV>
                <wp:extent cx="2112645" cy="18040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27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Элементарные стружк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акс.дли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42.05pt;mso-wrap-distance-left:9.05pt;mso-wrap-distance-right:9.05pt;mso-wrap-distance-top:0pt;mso-wrap-distance-bottom:0pt;margin-top:10.2pt;mso-position-vertical-relative:text;margin-left:3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28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;Calibri"/>
                          <w:b/>
                          <w:lang w:val="ru-RU"/>
                        </w:rPr>
                        <w:t xml:space="preserve">         </w:t>
                      </w:r>
                      <w:r>
                        <w:rPr>
                          <w:b/>
                          <w:lang w:val="ru-RU"/>
                        </w:rPr>
                        <w:t>Элементарные стружк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 xml:space="preserve">макс.длина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7990</wp:posOffset>
                </wp:positionH>
                <wp:positionV relativeFrom="paragraph">
                  <wp:posOffset>196850</wp:posOffset>
                </wp:positionV>
                <wp:extent cx="2047240" cy="18662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26745" cy="605155"/>
                                  <wp:effectExtent l="0" t="0" r="0" b="0"/>
                                  <wp:docPr id="30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ок струже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макс. </w:t>
                            </w:r>
                            <w:r>
                              <w:rPr>
                                <w:rFonts w:cs="Calibri;Calibri"/>
                              </w:rPr>
                              <w:t>Ø</w:t>
                            </w:r>
                            <w:r>
                              <w:rPr/>
                              <w:tab/>
                              <w:t xml:space="preserve">     </w:t>
                              <w:tab/>
                              <w:t xml:space="preserve">        мин. </w:t>
                            </w:r>
                            <w:r>
                              <w:rPr>
                                <w:rFonts w:cs="Calibri;Calibri"/>
                              </w:rPr>
                              <w:t>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акс.дли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мин.дли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46.95pt;mso-wrap-distance-left:9.05pt;mso-wrap-distance-right:9.05pt;mso-wrap-distance-top:0pt;mso-wrap-distance-bottom:0pt;margin-top:15.5pt;mso-position-vertical-relative:text;margin-left:-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26745" cy="605155"/>
                            <wp:effectExtent l="0" t="0" r="0" b="0"/>
                            <wp:docPr id="31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омок струже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макс. </w:t>
                      </w:r>
                      <w:r>
                        <w:rPr>
                          <w:rFonts w:cs="Calibri;Calibri"/>
                        </w:rPr>
                        <w:t>Ø</w:t>
                      </w:r>
                      <w:r>
                        <w:rPr/>
                        <w:tab/>
                        <w:t xml:space="preserve">     </w:t>
                        <w:tab/>
                        <w:t xml:space="preserve">        мин. </w:t>
                      </w:r>
                      <w:r>
                        <w:rPr>
                          <w:rFonts w:cs="Calibri;Calibri"/>
                        </w:rPr>
                        <w:t>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/>
                        <w:t>макс.дли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lang w:val="ru-RU"/>
                        </w:rPr>
                        <w:t xml:space="preserve">  мин.дли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rFonts w:cs="Calibri;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085</wp:posOffset>
                </wp:positionH>
                <wp:positionV relativeFrom="paragraph">
                  <wp:posOffset>196850</wp:posOffset>
                </wp:positionV>
                <wp:extent cx="2047240" cy="18662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20395" cy="532765"/>
                                  <wp:effectExtent l="0" t="0" r="0" b="0"/>
                                  <wp:docPr id="3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кали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.дли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46.95pt;mso-wrap-distance-left:9.05pt;mso-wrap-distance-right:9.05pt;mso-wrap-distance-top:0pt;mso-wrap-distance-bottom:0pt;margin-top:15.5pt;mso-position-vertical-relative:text;margin-left:1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ru-RU" w:eastAsia="en-US"/>
                        </w:rPr>
                        <w:drawing>
                          <wp:inline distT="0" distB="0" distL="0" distR="0">
                            <wp:extent cx="620395" cy="532765"/>
                            <wp:effectExtent l="0" t="0" r="0" b="0"/>
                            <wp:docPr id="34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кали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ru-RU"/>
                        </w:rPr>
                        <w:t>макс.длина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rFonts w:cs="Calibri;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635</wp:posOffset>
                </wp:positionH>
                <wp:positionV relativeFrom="paragraph">
                  <wp:posOffset>196850</wp:posOffset>
                </wp:positionV>
                <wp:extent cx="2112645" cy="186626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описат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46.95pt;mso-wrap-distance-left:9.05pt;mso-wrap-distance-right:9.05pt;mso-wrap-distance-top:0pt;mso-wrap-distance-bottom:0pt;margin-top:15.5pt;mso-position-vertical-relative:text;margin-left:3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ru-RU"/>
                        </w:rPr>
                        <w:t>описат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position w:val="11"/>
                        </w:rPr>
                      </w:pPr>
                      <w:r>
                        <w:rPr>
                          <w:rFonts w:cs="Calibri;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7990</wp:posOffset>
                </wp:positionH>
                <wp:positionV relativeFrom="paragraph">
                  <wp:posOffset>268605</wp:posOffset>
                </wp:positionV>
                <wp:extent cx="3190240" cy="18281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37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резки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;Calibri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макс.дли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 xml:space="preserve">высо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ширина</w:t>
                            </w:r>
                          </w:p>
                          <w:p>
                            <w:pPr>
                              <w:pStyle w:val="Style19"/>
                              <w:spacing w:before="24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;Calibri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43.95pt;mso-wrap-distance-left:9.05pt;mso-wrap-distance-right:9.05pt;mso-wrap-distance-top:0pt;mso-wrap-distance-bottom:0pt;margin-top:21.15pt;mso-position-vertical-relative:text;margin-left:-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38" name="obráze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obráze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брезки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;Calibri"/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 xml:space="preserve">макс.длина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 xml:space="preserve">высота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ширина</w:t>
                      </w:r>
                    </w:p>
                    <w:p>
                      <w:pPr>
                        <w:pStyle w:val="Style19"/>
                        <w:spacing w:before="24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Fonts w:cs="Calibri;Calibri"/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3360</wp:posOffset>
                </wp:positionH>
                <wp:positionV relativeFrom="paragraph">
                  <wp:posOffset>268605</wp:posOffset>
                </wp:positionV>
                <wp:extent cx="3169920" cy="18281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ru-RU" w:eastAsia="en-US"/>
                              </w:rPr>
                            </w:pPr>
                            <w:r>
                              <w:rPr>
                                <w:color w:val="0000FF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99440" cy="539750"/>
                                  <wp:effectExtent l="0" t="0" r="0" b="0"/>
                                  <wp:docPr id="40" name="irc_mi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rc_mi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тучный материал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макс.длина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 xml:space="preserve">высо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;Calibri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мин.длина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ысо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143.95pt;mso-wrap-distance-left:9.05pt;mso-wrap-distance-right:9.05pt;mso-wrap-distance-top:0pt;mso-wrap-distance-bottom:0pt;margin-top:21.15pt;mso-position-vertical-relative:text;margin-left:2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ru-RU" w:eastAsia="en-US"/>
                        </w:rPr>
                      </w:pPr>
                      <w:r>
                        <w:rPr>
                          <w:color w:val="0000FF"/>
                          <w:lang w:val="ru-RU" w:eastAsia="en-US"/>
                        </w:rPr>
                        <w:drawing>
                          <wp:inline distT="0" distB="0" distL="0" distR="0">
                            <wp:extent cx="599440" cy="539750"/>
                            <wp:effectExtent l="0" t="0" r="0" b="0"/>
                            <wp:docPr id="41" name="irc_mi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rc_mi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тучный материал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Calibri;Calibri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Calibri;Calibri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макс.длина 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 xml:space="preserve">высота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Fonts w:cs="Calibri;Calibri"/>
                          <w:lang w:val="ru-RU"/>
                        </w:rPr>
                        <w:t xml:space="preserve">               </w:t>
                      </w:r>
                      <w:r>
                        <w:rPr>
                          <w:lang w:val="ru-RU"/>
                        </w:rPr>
                        <w:t xml:space="preserve">мин.длина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ысота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Calibri;Calibri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5080</wp:posOffset>
                </wp:positionV>
                <wp:extent cx="3169920" cy="6102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Количество транспортируемых материалов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Calibri;Calibri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 xml:space="preserve">кг/чась </w:t>
                            </w:r>
                            <w:r>
                              <w:rPr>
                                <w:position w:val="10"/>
                              </w:rPr>
                              <w:t xml:space="preserve">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71.9pt;height:17.9pt" type="#_x0000_t75"/>
                                <w:control r:id="rId28" w:name="TextBox2" w:shapeid="control_shape_0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10"/>
                              </w:rPr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position w:val="10"/>
                              </w:rPr>
                              <w:t xml:space="preserve">/ </w:t>
                            </w:r>
                            <w:r>
                              <w:rPr>
                                <w:position w:val="10"/>
                                <w:lang w:val="ru-RU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48.05pt;mso-wrap-distance-left:9.05pt;mso-wrap-distance-right:9.05pt;mso-wrap-distance-top:0pt;mso-wrap-distance-bottom:0pt;margin-top:0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Количество транспортируемых материалов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Calibri;Calibri"/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ru-RU"/>
                        </w:rPr>
                        <w:t xml:space="preserve">кг/чась </w:t>
                      </w:r>
                      <w:r>
                        <w:rPr>
                          <w:position w:val="10"/>
                        </w:rPr>
                        <w:t xml:space="preserve">    </w:t>
                      </w:r>
                      <w:r>
                        <w:rPr/>
                        <w:object>
                          <v:shape id="control_shape_1" o:allowincell="t" style="width:71.9pt;height:17.9pt" type="#_x0000_t75"/>
                          <w:control r:id="rId29" w:name="TextBox2" w:shapeid="control_shape_1"/>
                        </w:objec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10"/>
                        </w:rPr>
                        <w:t>m</w:t>
                      </w: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>
                          <w:position w:val="10"/>
                        </w:rPr>
                        <w:t xml:space="preserve">/ </w:t>
                      </w:r>
                      <w:r>
                        <w:rPr>
                          <w:position w:val="10"/>
                          <w:lang w:val="ru-RU"/>
                        </w:rPr>
                        <w:t>ча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7990</wp:posOffset>
                </wp:positionH>
                <wp:positionV relativeFrom="paragraph">
                  <wp:posOffset>5080</wp:posOffset>
                </wp:positionV>
                <wp:extent cx="3190240" cy="6102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анные к штучному материалу и обрезкам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position w:val="10"/>
                                <w:lang w:val="ru-RU"/>
                              </w:rPr>
                              <w:t>Температура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position w:val="10"/>
                              </w:rPr>
                              <w:t xml:space="preserve">°C       </w:t>
                            </w:r>
                            <w:r>
                              <w:rPr>
                                <w:position w:val="10"/>
                                <w:lang w:val="ru-RU"/>
                              </w:rPr>
                              <w:t xml:space="preserve">         Вес               кг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05pt;mso-wrap-distance-left:9.05pt;mso-wrap-distance-right:9.05pt;mso-wrap-distance-top:0pt;mso-wrap-distance-bottom:0pt;margin-top:0.4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Данные к штучному материалу и обрезкам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position w:val="10"/>
                          <w:lang w:val="ru-RU"/>
                        </w:rPr>
                        <w:t>Температура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position w:val="10"/>
                        </w:rPr>
                        <w:t xml:space="preserve">°C       </w:t>
                      </w:r>
                      <w:r>
                        <w:rPr>
                          <w:position w:val="10"/>
                          <w:lang w:val="ru-RU"/>
                        </w:rPr>
                        <w:t xml:space="preserve">         Вес               кг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191135</wp:posOffset>
                </wp:positionV>
                <wp:extent cx="6467475" cy="94615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080"/>
                        </a:xfrm>
                        <a:prstGeom prst="roundRect">
                          <a:avLst>
                            <a:gd name="adj" fmla="val 1424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Редуктор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слева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справа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          защита от перегрузк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>напражение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: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 V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 частот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       Hz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        выключатель безопоасност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: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;Calibri" w:hAnsi="Calibri;Calibri" w:eastAsia="Calibri;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eastAsia="en-US" w:bidi="ar-SA"/>
                              </w:rPr>
                              <w:t xml:space="preserve">     сист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: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  IP54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ru-RU"/>
                              </w:rPr>
                              <w:t>инач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eastAsia="en-US" w:bidi="ar-SA" w:val="en-US"/>
                              </w:rPr>
                              <w:t xml:space="preserve">  :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pt;margin-top:15.05pt;width:509.2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Редуктор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слева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      справа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                  защита от перегрузк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val="en-US" w:eastAsia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>напражение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: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 V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 частот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 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            Hz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                выключатель безопоасност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: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ru-RU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;Calibri" w:hAnsi="Calibri;Calibri" w:eastAsia="Calibri;Calibri" w:cs="Times New Roman"/>
                          <w:color w:val="auto"/>
                          <w:lang w:bidi="ar-SA" w:eastAsia="en-US"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eastAsia="en-US" w:bidi="ar-SA"/>
                        </w:rPr>
                        <w:t xml:space="preserve">     сист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: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  IP54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ru-RU"/>
                        </w:rPr>
                        <w:t>инач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eastAsia="en-US" w:bidi="ar-SA" w:val="en-US"/>
                        </w:rPr>
                        <w:t xml:space="preserve">  :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935</wp:posOffset>
                </wp:positionH>
                <wp:positionV relativeFrom="paragraph">
                  <wp:posOffset>270510</wp:posOffset>
                </wp:positionV>
                <wp:extent cx="3126740" cy="8108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05pt;margin-top:21.3pt;width:246.15pt;height:6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270510</wp:posOffset>
                </wp:positionV>
                <wp:extent cx="3161030" cy="8108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8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5pt;margin-top:21.3pt;width:248.85pt;height:6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0</wp:posOffset>
                </wp:positionH>
                <wp:positionV relativeFrom="paragraph">
                  <wp:posOffset>42545</wp:posOffset>
                </wp:positionV>
                <wp:extent cx="6467475" cy="153479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53468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Сборный бак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охлаждающей эмульсии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pt;margin-top:3.35pt;width:509.2pt;height:1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Сборный бак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охлаждающей эмульсии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7990</wp:posOffset>
                </wp:positionH>
                <wp:positionV relativeFrom="paragraph">
                  <wp:posOffset>85725</wp:posOffset>
                </wp:positionV>
                <wp:extent cx="6351270" cy="6864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Установка бак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ru-RU" w:eastAsia="en-US"/>
                              </w:rPr>
                              <w:t>вперед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позад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влев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направ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;Calibri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из нижней части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Calibri;Calibri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ё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мкость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бак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: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                 проточность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54.05pt;mso-wrap-distance-left:9.05pt;mso-wrap-distance-right:9.05pt;mso-wrap-distance-top:0pt;mso-wrap-distance-bottom:0pt;margin-top:6.75pt;mso-position-vertical-relative:text;margin-left:-33.7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Установка бака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ru-RU" w:eastAsia="en-US"/>
                        </w:rPr>
                        <w:t>впереди</w:t>
                      </w:r>
                      <w:r>
                        <w:rPr>
                          <w:lang w:val="en-US" w:eastAsia="en-US"/>
                        </w:rPr>
                        <w:t xml:space="preserve">:            </w:t>
                      </w:r>
                      <w:r>
                        <w:rPr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 xml:space="preserve">    позади</w:t>
                      </w:r>
                      <w:r>
                        <w:rPr>
                          <w:lang w:val="en-US" w:eastAsia="en-US"/>
                        </w:rPr>
                        <w:t xml:space="preserve">:         </w:t>
                      </w:r>
                      <w:r>
                        <w:rPr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 xml:space="preserve">      влево</w:t>
                      </w:r>
                      <w:r>
                        <w:rPr>
                          <w:lang w:val="en-US" w:eastAsia="en-US"/>
                        </w:rPr>
                        <w:t xml:space="preserve">:                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 xml:space="preserve">   направо</w:t>
                      </w:r>
                      <w:r>
                        <w:rPr>
                          <w:lang w:val="en-US" w:eastAsia="en-US"/>
                        </w:rPr>
                        <w:t xml:space="preserve">:                  </w:t>
                      </w:r>
                      <w:r>
                        <w:rPr>
                          <w:lang w:val="ru-RU" w:eastAsia="en-US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rPr>
                          <w:lang w:val="ru-RU" w:eastAsia="en-US"/>
                        </w:rPr>
                      </w:pPr>
                      <w:r>
                        <w:rPr>
                          <w:rFonts w:cs="Calibri;Calibri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>из нижней части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rPr>
                          <w:lang w:val="ru-RU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Calibri;Calibri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>ё</w:t>
                      </w:r>
                      <w:r>
                        <w:rPr>
                          <w:lang w:val="en-US" w:eastAsia="en-US"/>
                        </w:rPr>
                        <w:t xml:space="preserve">мкость </w:t>
                      </w:r>
                      <w:r>
                        <w:rPr>
                          <w:lang w:val="ru-RU" w:eastAsia="en-US"/>
                        </w:rPr>
                        <w:t xml:space="preserve"> бака</w:t>
                      </w:r>
                      <w:r>
                        <w:rPr>
                          <w:lang w:val="en-US" w:eastAsia="en-US"/>
                        </w:rPr>
                        <w:t xml:space="preserve"> :           </w:t>
                      </w:r>
                      <w:r>
                        <w:rPr>
                          <w:lang w:val="ru-RU" w:eastAsia="en-US"/>
                        </w:rPr>
                        <w:t xml:space="preserve">                               проточность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3827145" cy="6369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да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нет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корость пото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:  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                л/мин.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alibri;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Давлени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            ба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50.15pt;mso-wrap-distance-left:9.05pt;mso-wrap-distance-right:9.05pt;mso-wrap-distance-top:0pt;mso-wrap-distance-bottom:0pt;margin-top:18.7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Насос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 xml:space="preserve">           да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rPr>
                          <w:lang w:val="ru-RU" w:eastAsia="en-US"/>
                        </w:rPr>
                        <w:t xml:space="preserve">              нет</w:t>
                      </w:r>
                      <w:r>
                        <w:rPr>
                          <w:lang w:val="en-US" w:eastAsia="en-US"/>
                        </w:rPr>
                        <w:t xml:space="preserve"> 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Скорость потока</w:t>
                      </w:r>
                      <w:r>
                        <w:rPr>
                          <w:b/>
                          <w:sz w:val="24"/>
                        </w:rPr>
                        <w:t xml:space="preserve"> :  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                     л/мин.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alibri;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Давление </w:t>
                      </w:r>
                      <w:r>
                        <w:rPr>
                          <w:b/>
                          <w:sz w:val="24"/>
                        </w:rPr>
                        <w:t xml:space="preserve">:                 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                 ба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7990</wp:posOffset>
                </wp:positionH>
                <wp:positionV relativeFrom="paragraph">
                  <wp:posOffset>238125</wp:posOffset>
                </wp:positionV>
                <wp:extent cx="2533015" cy="6369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ид охлаждающей эмульс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c</w:t>
                            </w:r>
                            <w:r>
                              <w:rPr>
                                <w:lang w:val="ru-RU" w:eastAsia="en-US"/>
                              </w:rPr>
                              <w:t>л</w:t>
                            </w:r>
                            <w:r>
                              <w:rPr>
                                <w:lang w:val="en-US" w:eastAsia="en-US"/>
                              </w:rPr>
                              <w:t>o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Эмульсия</w:t>
                            </w:r>
                            <w:r>
                              <w:rPr>
                                <w:sz w:val="24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0.15pt;mso-wrap-distance-left:9.05pt;mso-wrap-distance-right:9.05pt;mso-wrap-distance-top:0pt;mso-wrap-distance-bottom:0pt;margin-top:18.7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Вид охлаждающей эмульсии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c</w:t>
                      </w:r>
                      <w:r>
                        <w:rPr>
                          <w:lang w:val="ru-RU" w:eastAsia="en-US"/>
                        </w:rPr>
                        <w:t>л</w:t>
                      </w:r>
                      <w:r>
                        <w:rPr>
                          <w:lang w:val="en-US" w:eastAsia="en-US"/>
                        </w:rPr>
                        <w:t>o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Эмульсия</w:t>
                      </w:r>
                      <w:r>
                        <w:rPr>
                          <w:sz w:val="24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0195</wp:posOffset>
                </wp:positionH>
                <wp:positionV relativeFrom="paragraph">
                  <wp:posOffset>86360</wp:posOffset>
                </wp:positionV>
                <wp:extent cx="6467475" cy="8483600"/>
                <wp:effectExtent l="10795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483760"/>
                        </a:xfrm>
                        <a:custGeom>
                          <a:avLst/>
                          <a:gdLst>
                            <a:gd name="textAreaLeft" fmla="*/ 39240 w 3666600"/>
                            <a:gd name="textAreaRight" fmla="*/ 3627360 w 3666600"/>
                            <a:gd name="textAreaTop" fmla="*/ 39240 h 4809600"/>
                            <a:gd name="textAreaBottom" fmla="*/ 4770360 h 4809600"/>
                          </a:gdLst>
                          <a:ahLst/>
                          <a:rect l="textAreaLeft" t="textAreaTop" r="textAreaRight" b="textAreaBottom"/>
                          <a:pathLst>
                            <a:path w="21600" h="28333">
                              <a:moveTo>
                                <a:pt x="791" y="0"/>
                              </a:moveTo>
                              <a:arcTo wR="791" hR="791" stAng="16200000" swAng="-5400000"/>
                              <a:lnTo>
                                <a:pt x="0" y="27542"/>
                              </a:lnTo>
                              <a:arcTo wR="791" hR="791" stAng="10800000" swAng="-5400000"/>
                              <a:lnTo>
                                <a:pt x="20809" y="28333"/>
                              </a:lnTo>
                              <a:arcTo wR="791" hR="791" stAng="5400000" swAng="-5400000"/>
                              <a:lnTo>
                                <a:pt x="21600" y="791"/>
                              </a:lnTo>
                              <a:arcTo wR="791" hR="79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bCs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D1 мин. - Внутренний диамет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[мм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  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D2 макс. - Наружный диамет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[мм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угол / сквозной разме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угол к приводу 1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и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. 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             мак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. 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угол к приводу 2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ми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. °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мак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. 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Монтажные размеры в машин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M1, M2-размер привода[мм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M1 x M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, если 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азмеры (прибл.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транспортера: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300 x 600 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Ø D2 ≤ 4000 мм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>600 x 1000 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Ø D2 &gt; 4000 мм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>Точные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азмеры определяются фир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 xml:space="preserve"> ASTOS Maschinery 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cs-C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5pt;margin-top:6.8pt;width:509.2pt;height:6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bCs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D1 мин. - Внутренний диамет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[мм]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  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D2 макс. - Наружный диамет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[мм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α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угол / сквозной разме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угол к приводу 1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и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. 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             мак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. 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угол к приводу 2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ми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. °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мак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. 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Монтажные размеры в машин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M1, M2-размер привода[мм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M1 x M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, если 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азмеры (прибл.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транспортера: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300 x 600 м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Ø D2 ≤ 4000 мм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>600 x 1000 м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Ø D2 &gt; 4000 мм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>Точные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азмеры определяются фир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 xml:space="preserve"> ASTOS Maschinery a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cs-CZ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8180" cy="4799965"/>
            <wp:effectExtent l="0" t="0" r="0" b="0"/>
            <wp:docPr id="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9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0195</wp:posOffset>
                </wp:positionH>
                <wp:positionV relativeFrom="paragraph">
                  <wp:posOffset>86360</wp:posOffset>
                </wp:positionV>
                <wp:extent cx="6467475" cy="3665220"/>
                <wp:effectExtent l="10795" t="9525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665160"/>
                        </a:xfrm>
                        <a:prstGeom prst="roundRect">
                          <a:avLst>
                            <a:gd name="adj" fmla="val 366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>A-ширина рабочей поверхности:                [мм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>HН1-высота корпуса:             [мм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>HН2-высота выноса:              [мм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ru-RU" w:bidi="ar-SA"/>
                              </w:rPr>
                              <w:t xml:space="preserve">HН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bidi="ar-SA" w:val="ru-RU"/>
                              </w:rPr>
                              <w:t>.- Монтажная высота конвейера:             [мм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5pt;margin-top:6.8pt;width:509.2pt;height:2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>A-ширина рабочей поверхности:                [мм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>HН1-высота корпуса:             [мм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>HН2-высота выноса:              [мм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ru-RU" w:bidi="ar-SA"/>
                        </w:rPr>
                        <w:t xml:space="preserve">HН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en-US"/>
                        </w:rPr>
                        <w:t>max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bidi="ar-SA" w:val="ru-RU"/>
                        </w:rPr>
                        <w:t>.- Монтажная высота конвейера:             [мм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hanging="284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  <w:ind w:left="284" w:hanging="284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hyperlink" Target="http://www.google.cz/url?sa=i&amp;rct=j&amp;q=h&#345;eb&#237;ky&amp;source=images&amp;cd=&amp;cad=rja&amp;docid=yS8Ox1aoy0ZbBM&amp;tbnid=jRBKZ3H_enfN_M:&amp;ved=0CAUQjRw&amp;url=http%3A%2F%2Fwww.brufus.cz%2Fspojovaci-material-hrebiky-katskup999116.php&amp;ei=dmOHUZvhK8PBtQb4xIG4CA&amp;bvm=bv.45960087,d.Yms&amp;psig=AFQjCNHwey59SX99AfJPZ3DxNBfZ43JW3Q&amp;ust=136791369650332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z/url?sa=i&amp;rct=j&amp;q=h&#345;eb&#237;ky&amp;source=images&amp;cd=&amp;cad=rja&amp;docid=yS8Ox1aoy0ZbBM&amp;tbnid=jRBKZ3H_enfN_M:&amp;ved=0CAUQjRw&amp;url=http%3A%2F%2Fwww.brufus.cz%2Fspojovaci-material-hrebiky-katskup999116.php&amp;ei=dmOHUZvhK8PBtQb4xIG4CA&amp;bvm=bv.45960087,d.Yms&amp;psig=AFQjCNHwey59SX99AfJPZ3DxNBfZ43JW3Q&amp;ust=1367913696503323" TargetMode="External"/><Relationship Id="rId28" Type="http://schemas.openxmlformats.org/officeDocument/2006/relationships/control" Target="activeX/activeX1.xml"/><Relationship Id="rId29" Type="http://schemas.openxmlformats.org/officeDocument/2006/relationships/control" Target="activeX/activeX2.xml"/><Relationship Id="rId30" Type="http://schemas.openxmlformats.org/officeDocument/2006/relationships/image" Target="media/image14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Valued Acer Customer</dc:creator>
  <dc:description/>
  <dc:language>en-US</dc:language>
  <cp:lastModifiedBy>Павел Иванов</cp:lastModifiedBy>
  <cp:lastPrinted>2020-01-14T12:23:00Z</cp:lastPrinted>
  <dcterms:modified xsi:type="dcterms:W3CDTF">2020-01-14T09:23:00Z</dcterms:modified>
  <cp:revision>2</cp:revision>
  <dc:subject/>
  <dc:title/>
</cp:coreProperties>
</file>